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网站备案表</w:t>
      </w:r>
      <w:r>
        <w:rPr>
          <w:rFonts w:eastAsia="楷体_GB2312"/>
          <w:b/>
          <w:bCs/>
          <w:sz w:val="44"/>
        </w:rPr>
        <w:b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5"/>
        <w:gridCol w:w="1399"/>
        <w:gridCol w:w="511"/>
        <w:gridCol w:w="944"/>
        <w:gridCol w:w="358"/>
        <w:gridCol w:w="358"/>
        <w:gridCol w:w="784"/>
        <w:gridCol w:w="1943"/>
      </w:tblGrid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IP</w:t>
            </w: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潜江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器上所放置网站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审查员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开通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属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ISP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ICP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电信潜江分公司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公章，个人的需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安机关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另请附带身份证照片扫描件和背景照片交于接入商备案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07:00Z</dcterms:created>
  <dc:creator>林雁飞</dc:creator>
  <dc:description/>
  <cp:keywords/>
  <dc:language>en-US</dc:language>
  <cp:lastModifiedBy>hserver</cp:lastModifiedBy>
  <dcterms:modified xsi:type="dcterms:W3CDTF">2011-04-19T02:00:00Z</dcterms:modified>
  <cp:revision>26</cp:revision>
  <dc:subject/>
  <dc:title>网站备案表</dc:title>
</cp:coreProperties>
</file>