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网站备案主体负责人授权委托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委托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委托上列受委托人在本人网站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域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）备案中，作为我方网站备案主体负责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授权委托书自委托人签字之日生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委托人：</w:t>
      </w:r>
      <w:r>
        <w:rPr>
          <w:rFonts w:cs="宋体;SimSun" w:ascii="宋体;SimSun" w:hAnsi="宋体;SimSun"/>
          <w:sz w:val="30"/>
          <w:szCs w:val="30"/>
          <w:u w:val="single"/>
        </w:rPr>
        <w:softHyphen/>
        <w:t xml:space="preserve">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签名或盖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09:00Z</dcterms:created>
  <dc:creator>许亮</dc:creator>
  <dc:description/>
  <cp:keywords/>
  <dc:language>en-US</dc:language>
  <cp:lastModifiedBy>netshield</cp:lastModifiedBy>
  <cp:lastPrinted>2011-07-07T17:44:00Z</cp:lastPrinted>
  <dcterms:modified xsi:type="dcterms:W3CDTF">2011-07-07T10:17:00Z</dcterms:modified>
  <cp:revision>19</cp:revision>
  <dc:subject/>
  <dc:title>网站备案主体负责人授权委托书</dc:title>
</cp:coreProperties>
</file>